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Азигулово,  улица Лесная, 21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Азигулово,  улица Лесная, 21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ой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 о председателя Комитета по управлению имуществом Артинского городского округа Акул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Азигулово,  улица Лесная, 21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31.01.2019 № 111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Азигулово,  улица Лесная, 21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31 января» 2019 г. № 111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с. Азигулово,  улица Лесная, 21</w:t>
      </w:r>
      <w:r>
        <w:rPr>
          <w:bCs/>
          <w:iCs/>
        </w:rPr>
        <w:t xml:space="preserve"> 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» марта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8» февраля 2019 года по «11» мар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3366,0 (три тысячи триста шестьдесят шесть) кв.м., местоположение: Свердловская область, Артинский район, с</w:t>
      </w:r>
      <w:r>
        <w:rPr>
          <w:b/>
          <w:bCs/>
          <w:iCs/>
        </w:rPr>
        <w:t>. Азигулово,  улица Лесная, 21</w:t>
      </w:r>
      <w:r>
        <w:rPr>
          <w:b/>
          <w:color w:val="000000"/>
        </w:rPr>
        <w:t>; кадастровый №: 66:03:0501003:792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26.12.2018г. № СЭ/ЗЭС/01-21/11825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2.12.2018г. № 895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3.12.2018г. № 514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5.01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7 023,16 (семь тысяч двадцать три) руб. 16 коп.</w:t>
      </w:r>
      <w:r>
        <w:rPr>
          <w:color w:val="000000"/>
        </w:rPr>
        <w:t xml:space="preserve"> (585,26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10,70 (двести десять) руб. 70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404,63 (одна тысяча четыреста четыре) руб. 63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мар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8» февраля 2019 г. по «11» мар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мар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3366,0 (три тысячи триста шестьдесят шесть) кв.м., местоположение: Свердловская область, Артинский район, с</w:t>
      </w:r>
      <w:r>
        <w:rPr>
          <w:b/>
          <w:bCs/>
          <w:iCs/>
        </w:rPr>
        <w:t>. Азигулово,  улица Лесная, 21</w:t>
      </w:r>
      <w:r>
        <w:rPr>
          <w:b/>
          <w:color w:val="000000"/>
        </w:rPr>
        <w:t>; кадастровый №: 66:03:0501003:792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3366,0 (три тысячи триста шестьдесят шесть) кв.м., местоположение: Свердловская область, Артинский район, с</w:t>
      </w:r>
      <w:r>
        <w:rPr>
          <w:b/>
          <w:bCs/>
          <w:iCs/>
        </w:rPr>
        <w:t>. Азигулово,  улица Лесная, 21</w:t>
      </w:r>
      <w:r>
        <w:rPr>
          <w:b/>
          <w:color w:val="000000"/>
        </w:rPr>
        <w:t>; кадастровый №: 66:03:0501003:792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Азигул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Азигулово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2-01T14:11:00Z</cp:lastPrinted>
  <dcterms:modified xsi:type="dcterms:W3CDTF">2019-02-01T09:11:00Z</dcterms:modified>
  <cp:revision>227</cp:revision>
  <dc:subject/>
  <dc:title> </dc:title>
</cp:coreProperties>
</file>